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Gaël Tavernier, 33 Adey Road, Lymm, Cheshire WA13 9Q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ephone: 01925 759 7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r Jonathan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enclosed as requested copies of the BIRC 2007 results, a print-out of an internet shop for cycling rucksack similar to mine. I have also included more receipts for house cleaning and ironing.</w:t>
      </w:r>
    </w:p>
    <w:p>
      <w:pPr>
        <w:pStyle w:val="Normal"/>
        <w:rPr>
          <w:lang w:val="en-GB"/>
        </w:rPr>
      </w:pPr>
      <w:r>
        <w:rPr>
          <w:lang w:val="en-GB"/>
        </w:rPr>
        <w:t>I have also listed a few car journeys that I have had to make using my private car in place of being able to cyc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employer has been in touch to inform me that they will recover the amount of sick pay they paid me from the third party.</w:t>
      </w:r>
    </w:p>
    <w:p>
      <w:pPr>
        <w:pStyle w:val="Normal"/>
        <w:rPr/>
      </w:pPr>
      <w:r>
        <w:rPr>
          <w:lang w:val="en-GB"/>
        </w:rPr>
        <w:t>You mentioned in a telephone conversation that you might be able to get an interim payment for the actual costs already incurred. Do you think it is still likely to happen? I have an appointment with the medical expert on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, but I recall you saying the third party's insurer had 21 days to respond to the medical report. Is before Christmas totally unrealisti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5:00Z</dcterms:created>
  <dc:creator>Sculler</dc:creator>
  <dc:description/>
  <dc:language>en-US</dc:language>
  <cp:lastModifiedBy>Sculler</cp:lastModifiedBy>
  <cp:lastPrinted>2008-10-18T10:53:00Z</cp:lastPrinted>
  <dcterms:modified xsi:type="dcterms:W3CDTF">2008-10-18T11:12:00Z</dcterms:modified>
  <cp:revision>16</cp:revision>
  <dc:subject/>
  <dc:title>Gaël Tavernier, 33 Adey Road, Lymm, Cheshire WA13 9QX</dc:title>
</cp:coreProperties>
</file>